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PHÉP NGHỈ HỌC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Ban Giám hiệu trường Tiểu học Nguyễn Văn Luô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Giáo viên chủ nhiệm lớp 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ôi tên là: 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hụ huynh em: ..........................Lớp ........... Năm học 20…..-20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ay tôi làm đơn này kính xin Ban Giám Hiệu chấp thuận cho học sinh: ................................................................................................... được phép nghỉ học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nghỉ: Từ ngày .................................. đến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xin được học lại: ……………………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cam đoan sẽ tạo điều kiện giúp đỡ con chép bài, làm bài tập đầy đủ để theo kịp chương trình học trên lớp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ất mong Ban Giám Hiệu xem xét và giải quyế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ân trọng cảm ơn!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ác nhận của GVCN lớ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Quận 6, ngày..….tháng……...năm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05:00Z</dcterms:created>
  <dc:creator>Admin</dc:creator>
  <dc:description/>
  <cp:keywords/>
  <dc:language>en-US</dc:language>
  <cp:lastModifiedBy>Administrator</cp:lastModifiedBy>
  <dcterms:modified xsi:type="dcterms:W3CDTF">2023-10-07T03:05:00Z</dcterms:modified>
  <cp:revision>2</cp:revision>
  <dc:subject/>
  <dc:title/>
</cp:coreProperties>
</file>